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ORDENANZA FISCAL REGULADORA DA TAXA POLA PRESTACIÓN DO SERVICIO DA PISCINA MUNICIPAL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i/>
          <w:iCs/>
        </w:rPr>
        <w:t>ARTIGO 1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FUNDAMENTO E NATUREZA.</w:t>
      </w:r>
    </w:p>
    <w:p>
      <w:pPr>
        <w:pStyle w:val="NormalWeb"/>
        <w:rPr/>
      </w:pPr>
      <w:r>
        <w:rPr/>
        <w:t>No uso das facultades conferidas polos artigos 133.2 e 142 da Constitución e polo artigo 106 da Lei 7/1985 do 2 de abril Reguladora das Bases de Réxime Local, e de conformidade co disposto nos artigos 15 a 27 e 58 da Lei 39/1988 do 28 de decembro Reguladora das Facendas Locais, modificada pola Lei 25/1998 do 13 de xullo de modificación do Réxime Legal das Taxas Estatais e Locais e de reordenación das Prestacións Patrimoniais de carácter público, este concello establece a taxa pola prestación do servicio da piscina municipal, que se rexerá pola presente Ordenanza Fiscal que atende ó previsto nos artigos 20 a 27 da devandita Lei 39/1988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GO 2. FEITO IMPOÑIBLE.</w:t>
      </w:r>
    </w:p>
    <w:p>
      <w:pPr>
        <w:pStyle w:val="NormalWeb"/>
        <w:rPr/>
      </w:pPr>
      <w:r>
        <w:rPr/>
        <w:t>De acordo co previsto nos artigos 58 e 20.1.4.o) da Lei 39/1988 de 28 de decembro reguladora das Facendas Locais, constitúe o feito impoñible desta taxa a prestación do servicio da piscina municipal e realización de actividades deportivas na piscina municipal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GO 3. SUXEITOS PASIVOS.</w:t>
      </w:r>
    </w:p>
    <w:p>
      <w:pPr>
        <w:pStyle w:val="NormalWeb"/>
        <w:rPr/>
      </w:pPr>
      <w:r>
        <w:rPr/>
        <w:t>Son suxeitos pasivos desta taxa, en concepto de contribuíntes, as persoas físicas ou xurídicas, así como as Entidades ás que se refire o artigo 33 da Lei Xeral Tributaria, que soliciten ou resulten beneficiadas dos servicios ou actividades prestadas ou realizadas polo concello na piscina municipal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GO 4. RESPONSABLES.</w:t>
      </w:r>
    </w:p>
    <w:p>
      <w:pPr>
        <w:pStyle w:val="NormalWeb"/>
        <w:rPr/>
      </w:pPr>
      <w:r>
        <w:rPr/>
        <w:t xml:space="preserve">Serán responsables solidariamente, das obrigas tributarias do suxeito pasivo establecidas nesta ordenanza, as persoas físicas e xurídicas a que se refiren os artigos 38.1 e 39 da Lei Xeral Tributaria. 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GO 5.- COTA TRIBUTARIA.</w:t>
      </w:r>
    </w:p>
    <w:p>
      <w:pPr>
        <w:pStyle w:val="NormalWeb"/>
        <w:rPr/>
      </w:pPr>
      <w:r>
        <w:rPr/>
        <w:t>A cota tributaria, consistirá nunha cantidade fixa, expresada no apartado seguinte.</w:t>
      </w:r>
    </w:p>
    <w:p>
      <w:pPr>
        <w:pStyle w:val="NormalWeb"/>
        <w:rPr/>
      </w:pPr>
      <w:r>
        <w:rPr/>
        <w:t>5.1.- Abonados:</w:t>
      </w:r>
    </w:p>
    <w:p>
      <w:pPr>
        <w:pStyle w:val="NormalWeb"/>
        <w:rPr/>
      </w:pPr>
      <w:r>
        <w:rPr/>
        <w:t>5.1.1.- Abono individual tempada (persoa con menos de 18 anos): 15 euros.</w:t>
      </w:r>
    </w:p>
    <w:p>
      <w:pPr>
        <w:pStyle w:val="NormalWeb"/>
        <w:rPr/>
      </w:pPr>
      <w:r>
        <w:rPr/>
        <w:t>5.1.2.- Abono individual tempada (a partir de 18 anos): 21 euros.</w:t>
      </w:r>
    </w:p>
    <w:p>
      <w:pPr>
        <w:pStyle w:val="NormalWeb"/>
        <w:rPr/>
      </w:pPr>
      <w:r>
        <w:rPr/>
        <w:t>5.1.3.- Abono familiar tempada: (será necesario xustificar mediante certificado expedido por organismo público competente, perante o Concello de Vilarmaior, a unidade familiar, persoas que unidas por un vínculo de parentesco vivan no mesmo domicilio), 34 euros.</w:t>
      </w:r>
    </w:p>
    <w:p>
      <w:pPr>
        <w:pStyle w:val="NormalWeb"/>
        <w:rPr/>
      </w:pPr>
      <w:r>
        <w:rPr/>
        <w:t xml:space="preserve">5.2.- Non abonados: </w:t>
      </w:r>
    </w:p>
    <w:p>
      <w:pPr>
        <w:pStyle w:val="NormalWeb"/>
        <w:rPr/>
      </w:pPr>
      <w:r>
        <w:rPr/>
        <w:t>Entrada:</w:t>
      </w:r>
    </w:p>
    <w:p>
      <w:pPr>
        <w:pStyle w:val="NormalWeb"/>
        <w:rPr/>
      </w:pPr>
      <w:r>
        <w:rPr/>
        <w:t>5.2.1.- Persoas menores de 18 anos: 1,20 euros / día.</w:t>
      </w:r>
    </w:p>
    <w:p>
      <w:pPr>
        <w:pStyle w:val="NormalWeb"/>
        <w:rPr/>
      </w:pPr>
      <w:r>
        <w:rPr/>
        <w:t>5.2.2.- Persoas a partir de 18 anos: 2,40 euros / día.</w:t>
      </w:r>
    </w:p>
    <w:p>
      <w:pPr>
        <w:pStyle w:val="NormalWeb"/>
        <w:rPr/>
      </w:pPr>
      <w:r>
        <w:rPr/>
        <w:t>5.3.- Cursos de natación:</w:t>
      </w:r>
    </w:p>
    <w:p>
      <w:pPr>
        <w:pStyle w:val="NormalWeb"/>
        <w:rPr/>
      </w:pPr>
      <w:r>
        <w:rPr/>
        <w:t>5.3.1.- Abonados: 6,01 euros.</w:t>
      </w:r>
    </w:p>
    <w:p>
      <w:pPr>
        <w:pStyle w:val="NormalWeb"/>
        <w:rPr/>
      </w:pPr>
      <w:r>
        <w:rPr/>
        <w:t>5.3.2.- Non abonados: 12,02 euros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GO 6.- DEVENGO.</w:t>
      </w:r>
    </w:p>
    <w:p>
      <w:pPr>
        <w:pStyle w:val="NormalWeb"/>
        <w:rPr/>
      </w:pPr>
      <w:r>
        <w:rPr/>
        <w:t>A taxa devengaranse no intre en que se inicie a prestación dos servicios ou actividades especificadas no artigo anterior.</w:t>
      </w:r>
    </w:p>
    <w:p>
      <w:pPr>
        <w:pStyle w:val="NormalWeb"/>
        <w:rPr/>
      </w:pPr>
      <w:r>
        <w:rPr/>
        <w:t>O pagamento da taxa efectuarase no momento de entrar no recinto da piscina, de solicita-lo abono ou no acto de formalizar a inscrición a un curso.</w:t>
      </w:r>
    </w:p>
    <w:p>
      <w:pPr>
        <w:pStyle w:val="NormalWeb"/>
        <w:rPr/>
      </w:pPr>
      <w:r>
        <w:rPr/>
        <w:t>Os abonos emitiranse polo concello previa solicitude, e serán persoais e intransferibles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GO 7.- EXENCIÓNS E BONIFICACIÓNS.</w:t>
      </w:r>
    </w:p>
    <w:p>
      <w:pPr>
        <w:pStyle w:val="NormalWeb"/>
        <w:rPr/>
      </w:pPr>
      <w:r>
        <w:rPr/>
        <w:t>Estará exceptuada do pagamento, a utilización da piscina con motivo de competicións organizadas por iniciativa do concello ou patrocinadas polo concello, previa resolución do Alcalde Presidente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GO 8.- INFRACCIÓNS E SANCIÓNS.</w:t>
      </w:r>
    </w:p>
    <w:p>
      <w:pPr>
        <w:pStyle w:val="NormalWeb"/>
        <w:rPr/>
      </w:pPr>
      <w:r>
        <w:rPr/>
        <w:t>No relativo á cualificación de infraccións tributarias, así como á determinación das sancións que correspondan, aplicarase o disposto na Lei Xeral Tributaria artigos 77a 89, de acordo co establecido no artigo 11 da Lei 39/1988 de 28 de decembro Reguladora das Facendas Locais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CIÓN FINAL.</w:t>
      </w:r>
    </w:p>
    <w:p>
      <w:pPr>
        <w:pStyle w:val="NormalWeb"/>
        <w:rPr/>
      </w:pPr>
      <w:r>
        <w:rPr/>
        <w:t>A presente ordenanza fiscal, que consta de oito artigos, foi aprobada polo Pleno do Concello en sesión celebrada o día 29 de abril de 1999, entrará en vigor o día da súa publicación íntegra no Boletín Oficial da Provincia, permanecendo en vigor ata a súa modificación ou derrogación exp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0:00Z</dcterms:created>
  <dc:creator>Egalcom</dc:creator>
  <dc:description/>
  <cp:keywords/>
  <dc:language>en-US</dc:language>
  <cp:lastModifiedBy>Egalcom</cp:lastModifiedBy>
  <dcterms:modified xsi:type="dcterms:W3CDTF">2007-06-19T06:30:00Z</dcterms:modified>
  <cp:revision>1</cp:revision>
  <dc:subject/>
  <dc:title>ORDENANZA FISCAL REGULADORA DA TAXA POLA PRESTACIÓN DO SERVICIO DA PISCINA MUNICIPAL</dc:title>
</cp:coreProperties>
</file>