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Ordenanza fiscal reguladora do imposto sobre bens inmobles</w:t>
      </w:r>
      <w:r>
        <w:rPr/>
        <w:t>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rtigo 1º.</w:t>
      </w:r>
    </w:p>
    <w:p>
      <w:pPr>
        <w:pStyle w:val="NormalWeb"/>
        <w:rPr/>
      </w:pPr>
      <w:r>
        <w:rPr/>
        <w:t>De conformidade co previsto no artigo 73 da Lei 39/88 de 28 de decembro, o tipo de gravamen do imposto sobre bens inmobles, aplicable neste municipio, queda fixado nos termos que se establecen no artigo seguint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rtigo2º.</w:t>
      </w:r>
    </w:p>
    <w:p>
      <w:pPr>
        <w:pStyle w:val="NormalWeb"/>
        <w:rPr/>
      </w:pPr>
      <w:r>
        <w:rPr/>
        <w:t>1. O tipo de gravamen do imposto sobre bens inmobles, aplicable ós bens de natureza urbana, queda fixado no 0,40%.</w:t>
      </w:r>
    </w:p>
    <w:p>
      <w:pPr>
        <w:pStyle w:val="NormalWeb"/>
        <w:rPr/>
      </w:pPr>
      <w:r>
        <w:rPr/>
        <w:t>2. O tipo de gravamen do imposto sobre bens inmobles, aplicable ós bens de natureza rústica, queda fixado no 0,44%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rtigo 3º.</w:t>
      </w:r>
    </w:p>
    <w:p>
      <w:pPr>
        <w:pStyle w:val="NormalWeb"/>
        <w:rPr/>
      </w:pPr>
      <w:r>
        <w:rPr/>
        <w:t>No non expresamente previsto na presente ordenanza, rexirán os preceptos contidos na subsección 2ª, da sección 3ª, do capítulo II, do título II da Lei 39/88, concordantes e complementarios da mesma, e nas demais leis do Estado reguladoras da materia, así como nas disposicións dictadas para o seu desenvolvemento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isposición final.</w:t>
      </w:r>
    </w:p>
    <w:p>
      <w:pPr>
        <w:pStyle w:val="NormalWeb"/>
        <w:rPr/>
      </w:pPr>
      <w:r>
        <w:rPr/>
        <w:t>A presente ordenanza fiscal, cuia redacción definitiva foi aprobada polo pleno da corporación en sesión celebrada o vinteoito de setembro de mil novecentos oitenta e nove, entrará en vigor o mesmo día da súa publicación no Boletín Oficial da Provincia e será de aplicación a partir do día un de xaneiro de mil novecentos noventa, permanecendo en vigor ata a súa modificación ou derrogación exp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2:00Z</dcterms:created>
  <dc:creator>Egalcom</dc:creator>
  <dc:description/>
  <cp:keywords/>
  <dc:language>en-US</dc:language>
  <cp:lastModifiedBy>Egalcom</cp:lastModifiedBy>
  <dcterms:modified xsi:type="dcterms:W3CDTF">2007-06-19T06:32:00Z</dcterms:modified>
  <cp:revision>1</cp:revision>
  <dc:subject/>
  <dc:title>Ordenanza fiscal reguladora do imposto sobre bens inmobles</dc:title>
</cp:coreProperties>
</file>