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"Ordenanza fiscal reguladora do imposto sobre construccións, instalacións e obra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rtigo 1º. Feito impoñible.</w:t>
      </w:r>
    </w:p>
    <w:p>
      <w:pPr>
        <w:pStyle w:val="NormalWeb"/>
        <w:rPr/>
      </w:pPr>
      <w:r>
        <w:rPr/>
        <w:t xml:space="preserve">1. De conformidade co previsto no artigo 100 do Real decreto lexislativo 2/2004 do 05 de marzo, polo que se aproba o texto refundido da Lei reguladora das facendas locais, constitúe o feito impoñible do imposto, a realización, dentro do termo municipal, de calquera construcción, instalación ou obra para a que se esixa a obtención da correspondente licencia de obra urbanística, se tiña obtido ou non dita licencia, sempre que a súa expedición corresponda a este municipio. </w:t>
      </w:r>
    </w:p>
    <w:p>
      <w:pPr>
        <w:pStyle w:val="NormalWeb"/>
        <w:rPr/>
      </w:pPr>
      <w:r>
        <w:rPr/>
        <w:t>2. As construccións, instalacións ou obras a que se refire o apartado anterior, poderán consistir en:</w:t>
      </w:r>
    </w:p>
    <w:p>
      <w:pPr>
        <w:pStyle w:val="NormalWeb"/>
        <w:rPr/>
      </w:pPr>
      <w:r>
        <w:rPr/>
        <w:t>A) Obras de construcción de edificacións e instalacións, de todas clases, de nova planta.</w:t>
      </w:r>
    </w:p>
    <w:p>
      <w:pPr>
        <w:pStyle w:val="NormalWeb"/>
        <w:rPr/>
      </w:pPr>
      <w:r>
        <w:rPr/>
        <w:t>B) Obras de demolición.</w:t>
      </w:r>
    </w:p>
    <w:p>
      <w:pPr>
        <w:pStyle w:val="NormalWeb"/>
        <w:rPr/>
      </w:pPr>
      <w:r>
        <w:rPr/>
        <w:t>C) Obras en edificios, tanto aquelas que modifiquen a súa disposición interior como seu aspecto exterior.</w:t>
      </w:r>
    </w:p>
    <w:p>
      <w:pPr>
        <w:pStyle w:val="NormalWeb"/>
        <w:rPr/>
      </w:pPr>
      <w:r>
        <w:rPr/>
        <w:t>D) Alineacións e rasantes.</w:t>
      </w:r>
    </w:p>
    <w:p>
      <w:pPr>
        <w:pStyle w:val="NormalWeb"/>
        <w:rPr/>
      </w:pPr>
      <w:r>
        <w:rPr/>
        <w:t>E) Obras de fontanería e alcantarillado.</w:t>
      </w:r>
    </w:p>
    <w:p>
      <w:pPr>
        <w:pStyle w:val="NormalWeb"/>
        <w:rPr/>
      </w:pPr>
      <w:r>
        <w:rPr/>
        <w:t>F) Obras en cementerios.</w:t>
      </w:r>
    </w:p>
    <w:p>
      <w:pPr>
        <w:pStyle w:val="NormalWeb"/>
        <w:rPr/>
      </w:pPr>
      <w:r>
        <w:rPr/>
        <w:t>G) Calesquera outras construccións, instalacións ou obras que requiran licencia de obra urbanística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rtigo2º. Suxeitos pasivos.</w:t>
      </w:r>
    </w:p>
    <w:p>
      <w:pPr>
        <w:pStyle w:val="NormalWeb"/>
        <w:rPr/>
      </w:pPr>
      <w:r>
        <w:rPr/>
        <w:t>1. Son suxeitos pasivos deste imposto, a título de contribuíntes, as persoas físicas ou xurídicas a que se refire o artigo 35 da Lei xeral tributaria, propietario, dos inmobles sobre os que se realicen as construccións, instalacións ou obras sempre que sexan donos das obras; nos demais casos, se considerará contribuínte a quen ostente a condición de dono da obra.</w:t>
      </w:r>
    </w:p>
    <w:p>
      <w:pPr>
        <w:pStyle w:val="NormalWeb"/>
        <w:rPr/>
      </w:pPr>
      <w:r>
        <w:rPr/>
        <w:t>2. Teñen a a consideración de suxeitos pasivos sustitutos do contribuínte quen solicite as correspondentes licencias ou realicen as construccións, instalacións ou obras, se non foran os propios contribuínte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rtigo 3º. Base impoñible, cota e devengo.</w:t>
      </w:r>
    </w:p>
    <w:p>
      <w:pPr>
        <w:pStyle w:val="NormalWeb"/>
        <w:rPr/>
      </w:pPr>
      <w:r>
        <w:rPr/>
        <w:t>1. A base impoñible deste imposto está constituída polo coste real e efectivo da construcción, instalación ou obra.</w:t>
      </w:r>
    </w:p>
    <w:p>
      <w:pPr>
        <w:pStyle w:val="NormalWeb"/>
        <w:rPr/>
      </w:pPr>
      <w:r>
        <w:rPr/>
        <w:t>2. A cota do imposto será o resultado de aplicar á base impoñible o tipo de gravamen.</w:t>
      </w:r>
    </w:p>
    <w:p>
      <w:pPr>
        <w:pStyle w:val="NormalWeb"/>
        <w:rPr/>
      </w:pPr>
      <w:r>
        <w:rPr/>
        <w:t>3. O tipo de gravamen será o 2,5 por 100.</w:t>
      </w:r>
    </w:p>
    <w:p>
      <w:pPr>
        <w:pStyle w:val="NormalWeb"/>
        <w:rPr/>
      </w:pPr>
      <w:r>
        <w:rPr/>
        <w:t>4. O imposto se devengará no momento de iniciarse a construcción, instalación ou obra, aínda cando non se obtivera a correspondente licencia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rtigo 4º. Xestión.</w:t>
      </w:r>
    </w:p>
    <w:p>
      <w:pPr>
        <w:pStyle w:val="NormalWeb"/>
        <w:rPr/>
      </w:pPr>
      <w:r>
        <w:rPr/>
        <w:t>1. Cando se conceda a licencia preceptiva se practicará unha liquidación provisional, determinándose a base impoñible en función do orzamento presentado polos interesados, sempre que o mesmo tivera sido visado polo colexio oficial correspondente; noutro caso, a base impoñible será determinada polos técnicos municipais, de acordo co coste estimado do proxecto.</w:t>
      </w:r>
    </w:p>
    <w:p>
      <w:pPr>
        <w:pStyle w:val="NormalWeb"/>
        <w:rPr/>
      </w:pPr>
      <w:r>
        <w:rPr/>
        <w:t>2. Á vista das construccións, instalacións ou obras efectivamente realizadas e do coste real efectivo das mesmas, o concello, mediante a oportuna comprobación administrativa poderá modificar no seu caso, a base impoñible a que se refire o apartado anterior practicando a correspondente liquidación definitiva, e esixindo do suxeito pasivo ou reintegrándolle, no seu caso, a cantidade que corresponda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rtigo 5. Inspección e recaudación.</w:t>
      </w:r>
    </w:p>
    <w:p>
      <w:pPr>
        <w:pStyle w:val="NormalWeb"/>
        <w:rPr/>
      </w:pPr>
      <w:r>
        <w:rPr/>
        <w:t>A inspección e recaudación do imposto se realizarán de acordo co previsto na Lei xeral tributaria e nas demais leis do Estado reguladoras da materia, así como nas disposicións dictadas para o seu desenvolvemento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rtigo 6. Infraccións e sancións.</w:t>
      </w:r>
    </w:p>
    <w:p>
      <w:pPr>
        <w:pStyle w:val="NormalWeb"/>
        <w:rPr/>
      </w:pPr>
      <w:r>
        <w:rPr/>
        <w:t>En todo o relativo á calificación das infraccións tributarias así como á determinación das sancións que polas mesmas correspondan en cada caso, se aplicará o réxime regulado na Lei xeral tributaria e nas disposicións que a complementan e desenvolve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rtigo 7. </w:t>
      </w:r>
    </w:p>
    <w:p>
      <w:pPr>
        <w:pStyle w:val="NormalWeb"/>
        <w:rPr/>
      </w:pPr>
      <w:r>
        <w:rPr/>
        <w:t>No non expresamente previsto na presente ordenanza, rexirán os preceptos contidos na subsección 5ª da sección 3ª do capítulo II, do título II da referido RDL 2/2004, concordantes e complementarios da mesma, e nas demais leis do Estado reguladoras da materia, así como nas disposicións dictadas para o seu desenvolvemento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isposición final.</w:t>
      </w:r>
    </w:p>
    <w:p>
      <w:pPr>
        <w:pStyle w:val="NormalWeb"/>
        <w:rPr/>
      </w:pPr>
      <w:r>
        <w:rPr/>
        <w:t>A presente ordenanza fiscal, entrará en vigor e será de aplicación no momento da súa publicación definitiva no Boletín Oficial da Provincia, permanecendo en vigor ata a súa modificación ou derrogación expresa."</w:t>
      </w:r>
    </w:p>
    <w:p>
      <w:pPr>
        <w:pStyle w:val="NormalWeb"/>
        <w:rPr/>
      </w:pPr>
      <w:r>
        <w:rPr/>
        <w:t>2º.- Abrir un período de información pública polo prazo de trinta días para que os interesados poidan examina-lo expediente e presenta-las reclamacións que estimen oportunas, que deberán ser resoltas pola corporación. De non producirse estas reclamacións a ordenanza se considerará modificada definitivam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33:00Z</dcterms:created>
  <dc:creator>Egalcom</dc:creator>
  <dc:description/>
  <cp:keywords/>
  <dc:language>en-US</dc:language>
  <cp:lastModifiedBy>Egalcom</cp:lastModifiedBy>
  <dcterms:modified xsi:type="dcterms:W3CDTF">2007-06-19T06:33:00Z</dcterms:modified>
  <cp:revision>1</cp:revision>
  <dc:subject/>
  <dc:title>"Ordenanza fiscal reguladora do imposto sobre construccións, instalacións e obras</dc:title>
</cp:coreProperties>
</file>