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Ordenanza fiscal reguladora do imposto sobre vehículos de tracción mecánica</w:t>
      </w:r>
    </w:p>
    <w:p>
      <w:pPr>
        <w:pStyle w:val="NormalWeb"/>
        <w:rPr>
          <w:b/>
          <w:b/>
          <w:bCs/>
        </w:rPr>
      </w:pPr>
      <w:r>
        <w:rPr>
          <w:b/>
          <w:bCs/>
        </w:rPr>
        <w:t>Artigo 1º</w:t>
      </w:r>
    </w:p>
    <w:p>
      <w:pPr>
        <w:pStyle w:val="NormalWeb"/>
        <w:rPr/>
      </w:pPr>
      <w:r>
        <w:rPr/>
        <w:t>De conformidade co previsto no artigo 95.5 do texto refundido da lei reguladora das facendas locais, o imposto esixirase con arranxo ás cotas do cadro de tarifas contidas no parágrafo 1 do mesmo artigo.</w:t>
      </w:r>
    </w:p>
    <w:p>
      <w:pPr>
        <w:pStyle w:val="NormalWeb"/>
        <w:rPr/>
      </w:pPr>
      <w:r>
        <w:rPr/>
        <w:t>Establécese unha bonificación do 100 por cento da cota do imposto, para os vehículos históricos ou aqueles que teñan unha antigüidade mínima de vintecinco anos, contados a partir da data da súa fabricación ou, no seu defecto, a data na que o correspondente tipo ou variante se deixou de fabricar.</w:t>
      </w:r>
    </w:p>
    <w:p>
      <w:pPr>
        <w:pStyle w:val="NormalWeb"/>
        <w:rPr>
          <w:b/>
          <w:b/>
          <w:bCs/>
        </w:rPr>
      </w:pPr>
      <w:r>
        <w:rPr>
          <w:b/>
          <w:bCs/>
        </w:rPr>
        <w:t>Artigo 2º</w:t>
      </w:r>
    </w:p>
    <w:p>
      <w:pPr>
        <w:pStyle w:val="NormalWeb"/>
        <w:rPr/>
      </w:pPr>
      <w:r>
        <w:rPr/>
        <w:t>O pago do imposto acreditarase mediante recibos tributarios.</w:t>
      </w:r>
    </w:p>
    <w:p>
      <w:pPr>
        <w:pStyle w:val="NormalWeb"/>
        <w:rPr>
          <w:b/>
          <w:b/>
          <w:bCs/>
        </w:rPr>
      </w:pPr>
      <w:r>
        <w:rPr>
          <w:b/>
          <w:bCs/>
        </w:rPr>
        <w:t>Artigo 3º</w:t>
      </w:r>
    </w:p>
    <w:p>
      <w:pPr>
        <w:pStyle w:val="NormalWeb"/>
        <w:rPr/>
      </w:pPr>
      <w:r>
        <w:rPr/>
        <w:t>No caso de primeiras adquisicións de vehículos ou cando estos se reformen de maneira que se altere a súa clasificación a efectos do presente imposto, os suxeitos pasivos presentarán ante a oficina xestora correspondente, no prazo de trinta días a contar desde a data da adquisición ou reforma, declaración por este imposto segundo modelo aprobado polo concello, ao que se acompañarán a documentación acreditativa da súa compra ou modificación, certificado das súas características técnicas e o documento nacional de identidade ou código de identificación fiscal do suxeito pasivo.</w:t>
      </w:r>
    </w:p>
    <w:p>
      <w:pPr>
        <w:pStyle w:val="NormalWeb"/>
        <w:rPr/>
      </w:pPr>
      <w:r>
        <w:rPr/>
        <w:t>Pola oficina xestora practicarase a correspondente liquidación normal ou complementaria, que será notificada individualmente aos interesados, con indicación do prazo de ingreso e dos recursos procedentes.</w:t>
      </w:r>
    </w:p>
    <w:p>
      <w:pPr>
        <w:pStyle w:val="NormalWeb"/>
        <w:rPr>
          <w:b/>
          <w:b/>
          <w:bCs/>
        </w:rPr>
      </w:pPr>
      <w:r>
        <w:rPr>
          <w:b/>
          <w:bCs/>
        </w:rPr>
        <w:t>Artigo 4º</w:t>
      </w:r>
    </w:p>
    <w:p>
      <w:pPr>
        <w:pStyle w:val="NormalWeb"/>
        <w:rPr/>
      </w:pPr>
      <w:r>
        <w:rPr/>
        <w:t>No caso de vehículos xa matriculados ou declarados aptos para a circulación, o pago das cotas anuais do imposto realizarase dentro do segundo e tercer trimestre de cada exercicio.</w:t>
      </w:r>
    </w:p>
    <w:p>
      <w:pPr>
        <w:pStyle w:val="NormalWeb"/>
        <w:rPr/>
      </w:pPr>
      <w:r>
        <w:rPr/>
        <w:t>No suposto regulado no apartado anterior, a recaudación das correspondentes cotas realizarase mediante o sistema de padrón anual no que figurarán todos os vehículos suxeitos ao imposto que estén inscritos no correspondente rexistro público a nome de persoas ou entidades domiciliadas neste termo municipal.</w:t>
      </w:r>
    </w:p>
    <w:p>
      <w:pPr>
        <w:pStyle w:val="NormalWeb"/>
        <w:rPr/>
      </w:pPr>
      <w:r>
        <w:rPr/>
        <w:t>O padrón ou matrícula do imposto exporase ao público polo prazo de quince días hábiles, para que os lexítimos interesados poidan examinalo e, no seu caso, formular as reclamacións oportunas.</w:t>
      </w:r>
    </w:p>
    <w:p>
      <w:pPr>
        <w:pStyle w:val="NormalWeb"/>
        <w:rPr/>
      </w:pPr>
      <w:r>
        <w:rPr/>
        <w:t>A exposición ao público anunciarase no Boletín Oficial da Provincia e producirá os efectos de notificación da liquidación a cada un dos suxeitos pasivos.</w:t>
      </w:r>
    </w:p>
    <w:p>
      <w:pPr>
        <w:pStyle w:val="NormalWeb"/>
        <w:rPr>
          <w:b/>
          <w:b/>
          <w:bCs/>
        </w:rPr>
      </w:pPr>
      <w:r>
        <w:rPr>
          <w:b/>
          <w:bCs/>
        </w:rPr>
        <w:t>Artigo 5º</w:t>
      </w:r>
    </w:p>
    <w:p>
      <w:pPr>
        <w:pStyle w:val="NormalWeb"/>
        <w:rPr/>
      </w:pPr>
      <w:r>
        <w:rPr/>
        <w:t>No non expresamente previsto na presente ordenanza, rexirán os preceptos contidos na subsección 4ª da sección 3ª do capítulo II, do título II, da citada Lei 39/1988, concordantes e complementarios da mesma, e nas demais leis do Estado reguladoras da materia, así como nas disposicións dictadas para o seu desenvolvemento.</w:t>
      </w:r>
    </w:p>
    <w:p>
      <w:pPr>
        <w:pStyle w:val="NormalWeb"/>
        <w:rPr>
          <w:b/>
          <w:b/>
          <w:bCs/>
        </w:rPr>
      </w:pPr>
      <w:r>
        <w:rPr>
          <w:b/>
          <w:bCs/>
        </w:rPr>
        <w:t>Disposición Transitoria</w:t>
      </w:r>
    </w:p>
    <w:p>
      <w:pPr>
        <w:pStyle w:val="NormalWeb"/>
        <w:rPr/>
      </w:pPr>
      <w:r>
        <w:rPr/>
        <w:t>As persoas ou entidades que á data de comezo de aplicación do presente imposto gocen de calquera clase de beneficio fiscal no imposto municipal sobre circulación de vehículos continuarán no disfrute dos mesmos no imposto citado en primeiro termo ata a data de extinción de ditos beneficios e no caso de que os mesmos non tiveran termo de disfrute, ata o 31 de decembro de 1992 inclusive.</w:t>
      </w:r>
    </w:p>
    <w:p>
      <w:pPr>
        <w:pStyle w:val="NormalWeb"/>
        <w:rPr>
          <w:b/>
          <w:b/>
          <w:bCs/>
        </w:rPr>
      </w:pPr>
      <w:r>
        <w:rPr>
          <w:b/>
          <w:bCs/>
        </w:rPr>
        <w:t>Disposición final</w:t>
      </w:r>
    </w:p>
    <w:p>
      <w:pPr>
        <w:pStyle w:val="NormalWeb"/>
        <w:rPr/>
      </w:pPr>
      <w:r>
        <w:rPr/>
        <w:t>A presente ordenanza fiscal, cuia redacción definitiva foi aprobada polo pleno da corporación en sesión celebrada o día vinte oito de setembro de mil novecentos oitenta e nove, entrará en vigor o mesmo día da súa publicación no Boletín Oficial da Provincia e será de aplicación a partir do día un de xaneiro de mil novecentos noventa, permanecendo en vigor ata a súa modificación ou derrogación expresa.</w:t>
      </w:r>
    </w:p>
    <w:p>
      <w:pPr>
        <w:pStyle w:val="NormalWeb"/>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6:32:00Z</dcterms:created>
  <dc:creator>Egalcom</dc:creator>
  <dc:description/>
  <cp:keywords/>
  <dc:language>en-US</dc:language>
  <cp:lastModifiedBy>Egalcom</cp:lastModifiedBy>
  <dcterms:modified xsi:type="dcterms:W3CDTF">2007-06-19T06:32:00Z</dcterms:modified>
  <cp:revision>1</cp:revision>
  <dc:subject/>
  <dc:title>Ordenanza fiscal reguladora do imposto sobre vehículos de tracción mecánica</dc:title>
</cp:coreProperties>
</file>